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4-ой Красноарме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4-ой Красноармейской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Магазины, Люкс для новобрачных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Красноармейская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