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лее Котельник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на аллее Котельникова 3» находится в городе Санкт-Петербург. Этот отель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Номера для некурящих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лея Котельников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