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Алтуфьев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Алтуфьево» находится в городе Москва. Этот отель находится в 16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тюг, Wi-Fi, Доступ в интернет, Бесплатный трансфер, Стиральная машина, Ранняя регистрация за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овгородская, д. 1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