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Andropova, 33к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Andropova, 33к2» находится в 9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Andropova, 33 Bldg.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