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рбате 9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Arbate 9/2 Apartments“ befindet sich innerhalb von weniger Minuten zu Fuß von dem historischen Stadtzentrum von Moskau.HotelmerkmaleBitte beachten Sie, dass das gesamte Hotel rauchfrei is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Кондиционер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бат, д.9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