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Балтики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viatorov Baltiki 9 Apartments“ ist in Nowoje Dewjatkino. Es überzeugt durch eine günstige Lage innerhalb von 3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Трансфер, Трансфер от аэропорта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торов Балтики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