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Ladozh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Пороховской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Porokhovskaya, 54 build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