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кинской находятся в городе Адлер. Эти апартаменты находятся в 5 км от живописного центра города.В апартаментах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Массаж, Прокат велосипедов, Бильярд, Боулинг, Ночной клуб, Рыбалка, Каток, Wi-Fi, Трансфер, Магазины, Кондиционер, Круглосуточная стойка регистрации, Номера для некурящих, Отопление, Прокат автомобилей, Прокат снегоходов и квадроциклов, Стиральная машина, Ускоренная регистрация заезда и выезда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Виндсерфинг, Дайвинг, Катание на велосипеде, Сноркелинг, Теннисный корт, Фитнес-центр, Тренажерный зал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инская, д.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