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Beg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Begovoy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oroshevskoye Shosse, D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