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елорусской» находится в городе Москва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Тверская Ямская улица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