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Головин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Головин 2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оловин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