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утлерова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Butlerova 28 Apartments“ liegt innerhalb von 13 km von dem historischen Stadtzentrum von Moskau.HotelmerkmaleBitte beachten Sie, dass das gesamte Hotel rauchfrei is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Отель для некурящих, Отопление, Пресса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тлерова, д.2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