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Интернациональной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территории отеля предоставляется доступ в интернет. При желании гости могут заказать трансфер от и до аэропорт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нтернациональная, д.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100% в следующие даты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26 апреля по 12 ма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21 июня по 1 июл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7 июля по 24 июл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 ноября по 4 ноябр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27 декабря по 12 январ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