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Юго-Запад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Юго-Западной» расположен в городе Минск. Этот отель находится в 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Алибегова, д.1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