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Юго-Запад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Юго-Западной» расположен в городе Москва. Этот отель находится в 16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Полотенца для пляжа/бассейна, Номера для некурящих, Номера со звукоизоляцией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Вернадского 99 корпус 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