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ности 1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ности 11/3 расположены в городе Люберцы. Эти апартаменты находятся в 3 км от центра город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ости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