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алиновой 9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алиновой 9 А расположены в 1 км от центра города Красная Поля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линовая, д.9 А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