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льварийск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льварийской 2» расположен в 13 км от центра города.В отелеНа территории отеля предоставляется доступ в интернет. При желании гости могут заказать трансфер от и до аэропорта. Если у вас возникнет вопрос,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руглосуточная стойка регистрации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ьварийская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