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м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ие «Апартаменты на Камая 10» — это однокомнатная квартира на 18-м этаже 20-этажного дома в новом жилом комплексе «Романтика» около центра Казани.Апартаменты находятся рядом с центром и очень близко от торговых центров, гипермаркета IKEA, супермаркетов «Магнит» и «Пятёрочка». Вокруг расположены рестораны, Театр Кукол, Казанский зооботанический сад, большое озеро Кабан, Старо-татарская слобода, объекты Памяти культурного наследия РФ и Кампус Универсиады.С высоты птичьего полёта открывается вся панорама Казани.В отелеАпартаменты открыты под эгидой Команды Отельеров Nice. Для оформления приглашаются члены Союза художников РФ и профессиональные дизайнеры.К услугам гостей заграничная мебель и посуда, постельное бельё, полотенца, бытовая техника, среди которой телевизор, холодильник, СВЧ, чайник, плита, стиральная машина, утюг и фен.В апартаментах есть доступ к Wi-Fi.Предоставляются командировочные документы, регистрация русских и иностранных граждан и чеки.Апартаменты вмещают до четырёх прожив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Массаж, Прокат велосипедов, Трансфер, Трансфер от аэропорта, Круглосуточная стойка регистрации, Места для курения, Номера со звукоизоляцией, Отопление, Стиральная машина, Ускоренная регистрация заезда и выезда, Услуги консьержа, Чистка обуви, Ранняя регистрация заезда, Поздняя регистрация выезда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ора Камая, д.10/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заранее связываться с отелем, чтобы гостя встретил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