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нале Грибо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нале Грибоедова» находится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метро Невский Проспект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