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рла Маркса 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арла Маркса 50» находится в городе Большой Тростенец. Этот отель находится в 11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5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в следующи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6 апреля по 12 м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1 июня по 1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7 июля по 24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ноября по 4 ноябр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7 декабря по 12 янва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