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спи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аспийской расположены в 14 км от центра города Москв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Номера для некурящих, Отель для некурящих, Отопление, Стиральная машин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спийская, д. 26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