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занской находятся в 1 км от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Wi-Fi, Доступ в интернет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язательные дополнительные стандартные сбор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уборки апартамента после выезда гостей — 60.00 EUR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за сохранность имущества — 200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