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chmaninov Art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нской 5» расположен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., 5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