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Хром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партаменты на Хромова находится в городе Москва. Этот отель находится в 8 км от живописного центра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Wi-Fi, Кондиционер, Номера для некурящих, Номера со звукоизоляцией, Отель для некурящих, Отопление, Охрана, Ускоренная регистрация заезда и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Хромова, д.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