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ирова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Na Kirova 3 Apartments“ liegt innerhalb von weniger Minuten zu Fuß von dem Herzen von Minsk.HotelmerkmaleAlle Zimmer sind Nichtraucherzimmer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Трансфер, Кондиционер, Отопление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, д.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100% в следующие даты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6 апреля по 12 ма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1 июня по 1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7 июля по 24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 ноября по 4 ноябр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27 декабря по 12 январ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