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olkhoznoy Ulit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olkhoznoy Ulitse» расположен в городе Калининград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Прокат автомобилей, Стиральная машина, VIP-удобства в номер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lkhoznaya 2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