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оломе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оломенской находятся в городе Санкт-Петербург, в 3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Магазины, Номера для некурящих, Номера со звукоизоляцией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ломенская, д.33/4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