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ломе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оломенской» находится в 9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гатинская, д. 33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для подтверждения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