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ьцовской 9 - 15 э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ольцовской 9 - 15 этаж» находится в городе Воронеж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Массаж, Салон красоты, Спа-центр, Ночной клуб, Wi-Fi, Доступ в интернет, Магазины, Кондиционер, Круглосуточная стойка регистрации, Номера для некурящих, Номера со звукоизоляцией, Отопление, Стиральная машина, Терраса, Номера для курящих, Посудомоечная машин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ольцовская, 9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