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ендантской площади 8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ендантской площади 8 А расположены в городе Санкт-Петербург. Эти апартаменты находятся в 8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Магазины, Места для курения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ая площадь, д.8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