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мендант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мендантском расположены в городе Санкт-Петербург. Эти апартаменты находятся в 8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Номера для некурящих, Отопление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ендантский проспект, д.13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за проживание, по окончании процесса бронирования представитель объекта размещения свяжется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необходимо внести оплатить залог в размере 3000 RUB наличны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