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на Комсом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КвартираСвободна - Трехкомнатная квартира на Комсомольской находится в 4 км от центра города Москв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прачечная отел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Банкомат, Круглосуточная стойка регистрации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Басманный переулок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 получают ключи в квартире после оплаты и подписания догов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смена полотенец производится бесплатно каждые 5 дней. Стоимость дополнительной уборки составляет 500 рублей. Стоимость дополнительной смены белья и полотенец составляет 300 рублей (200 за белье, 100 за полотенц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 необходимо сообщить время заезда за сутки. Регистрация заезда с 14:00 до 22:00 производится бесплатно. Стоимость поздней регистрации заезда составляет: с 22:00 до - 24:00 - 500 рублей, с 24:00-08:00 -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енеджер приезжает в оговоренное время и бесплатно ждет гостей в течение 30 минут с момента обговоренного времени, если гость не предупреждает заранее за 1 час до обозначенного времени о задержке, то дополнительный выезд менеджера для встречи гостя стоит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