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сом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Komsomolskoj Apartments“ befindet sich in Minsk. Es überzeugt durch eine günstige Lage innerhalb von 1 km von dem Stadtzentrum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Круглосуточная стойка регистрации, Номера со звукоизоляцией, Обмен валюты, Стиральная машина, Ускоренная регистрация заезда и выезда, Банк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