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Konushenno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нюшенной» находится в городе Санкт-Петербург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Konushennaya Ulitsa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