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штоянц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Koshtoyantsa 1 Apartments“ ist in Moskau. Es überzeugt durch eine günstige Lage innerhalb von 11 km von dem Stadtzentrum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штоянца, д.1/8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