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штоянца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“Na Koshtoyantsa 11 Apartments” is set in Moscow. It boasts a convenient location within 11 km from the city center.Hotel featuresPlease note that the entire hotel is non-smoking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Банкомат, Прокат автомобилей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штоянца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