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па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паловской» расположен в 11 км от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