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Kurskoj Apartments” è situato a Moscow. It boasts a convenient location a 3 km dal centro della città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