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знечном переулке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знечном переулке 19 расположены в городе Санкт-Петербург. Этим апартаменты находятся в 3 км от живописного центра города.В апартаментахВы можете воспользоваться трансфером от/до аэропорт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знечный переулок, 19-21П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. Предоплата вносится через банковский платё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овия отмены бронирования зависят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ь дополнительно оплачивает сбор за финальную уборку в размере 1000 рублей за номер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1:00. Более поздний заезд возможен тольк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