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а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Ladozhskoj Apartments“ liegt in Sankt Petersburg. Es überzeugt durch eine günstige Lage innerhalb von 7 km von dem historischen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 9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30%. Бесплатная отмена возможна за 30 дней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требуется внести депозит в размере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