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анском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нское шоссе,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