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расположены в 10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ины Портновой, д.1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