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со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совета находятся в городе Санкт-Петербург. Эти апартаменты находятся в 11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Wi-Fi, Доступ в интернет, Трансфер, Трансфер от аэропорта, Номера для аллергиков, Номера для некурящих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совета, д. 43, кор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