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емиг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Na Nemige Apartments“ liegt innerhalb von 1 km von dem historischen Stadtzentrum von Minsk.HotelmerkmaleBitte beachten Sie, dass das gesamte Hotel rauchfrei is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руглосуточная стойка регистрации, Люкс для новобрачных, Места для курения, Номера для аллергиков, Номера для некурящих, Номера со звукоизоляцией, Отель для некурящих, Отопление, Стиральная машина, Часовня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мига, д.4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