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и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emige Apartments“ liegt innerhalb von 1 km von dem historischen Stadtzentrum von Min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Люкс для новобрачных, Места для курения, Номера для аллергиков, Номера для некурящих, Номера со звукоизоляцией, Отель для некурящих, Отопление, Стиральная машина, Часовня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га, д.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