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10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Piter2day находится в 3 км от центра города Санкт-Петербург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Трансфер от аэропорта, Номера для некурящих, Стиральная машина, Ранняя регистрация заезда, Поздняя регистрация вы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0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