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 18» расположен в городе Санкт-Петербург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Wi-Fi, Доступ в интернет, Кондиционер, Отопление, Стиральная машина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