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расположены в Санкт-Петербурге. Эти апартаменты находятся в 3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