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зависимос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Nezavisimosti Apartments“ befindet sich in Minsk. Es überzeugt durch eine günstige Lage innerhalb von 1 km von dem historischen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зино, Wi-Fi, Доступ в интернет, Трансфер, Трансфер от аэропорта, Обмен валюты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