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езависимости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L'hotel “Na Nezavisimosti 22 Apartments” si trova nel cuore di Minsk.Descrizione dell’hotelRicordiamo agli ospiti che in tutto l'hotel non è permesso fumar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Утюг, Wi-Fi, Доступ в интернет, Трансфер, Трансфер от аэропорта, Магазины, Кондиционер, Номера со звукоизоляцией, Отель для некурящих, Отопление, Стиральная машина, Ускоренная регистрация заезда и выезда, Банк, Апте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2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100% в следующие даты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6 апреля по 12 ма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1 июня по 1 ию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7 июля по 24 ию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 ноября по 4 ноябр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27 декабря по 12 январ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